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Hoodies </w:t>
      </w:r>
    </w:p>
    <w:p>
      <w:pPr>
        <w:pStyle w:val="Normal"/>
        <w:rPr/>
      </w:pPr>
      <w:r>
        <w:rPr/>
        <w:t xml:space="preserve">Sweat Jacken </w:t>
      </w:r>
    </w:p>
    <w:tbl>
      <w:tblPr>
        <w:tblW w:w="65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1290"/>
        <w:gridCol w:w="1290"/>
        <w:gridCol w:w="1290"/>
      </w:tblGrid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Superdry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weatshirts Jacke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Farb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del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Stückzahl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Navy Schrift Grün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ZIP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chwarz Schrift Wei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ZIP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ot Schrift Wei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ZIP UNI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Farb- MIX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ZIP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rau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t Rod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rau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EAL S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Blau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t Rod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rau / Ro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t Rod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i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EAL S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Lil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EAL S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Navy Schrift Grün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chwarz Schrift Grün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chwarz Schrift Blau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ot Schrift Blau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rau Schrift Blau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8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Dunkel Grau Schrift B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NAVY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EAL S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ot Schrift Wei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ot Schrift Blau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Blau Meliert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Hood UN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samt: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776 S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6:00Z</dcterms:created>
  <dc:creator>Viktor</dc:creator>
  <dc:description/>
  <dc:language>en-US</dc:language>
  <cp:lastModifiedBy>Viktor</cp:lastModifiedBy>
  <dcterms:modified xsi:type="dcterms:W3CDTF">2013-03-26T09:06:00Z</dcterms:modified>
  <cp:revision>2</cp:revision>
  <dc:subject/>
  <dc:title>Hoodies</dc:title>
</cp:coreProperties>
</file>